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564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305D87"/>
          <w:kern w:val="0"/>
          <w:sz w:val="24"/>
          <w:szCs w:val="24"/>
          <w:lang w:val="en-US" w:eastAsia="zh-CN" w:bidi="ar"/>
        </w:rPr>
        <w:t>型号：</w:t>
      </w:r>
      <w:r>
        <w:rPr>
          <w:rFonts w:eastAsia="宋体" w:cs="宋体" w:ascii="宋体" w:hAnsi="宋体"/>
          <w:b/>
          <w:color w:val="305D87"/>
          <w:kern w:val="0"/>
          <w:sz w:val="24"/>
          <w:szCs w:val="24"/>
          <w:lang w:val="en-US" w:eastAsia="zh-CN" w:bidi="ar"/>
        </w:rPr>
        <w:t>CH1800RB(</w:t>
      </w:r>
      <w:r>
        <w:rPr>
          <w:rFonts w:ascii="宋体" w:hAnsi="宋体" w:cs="宋体" w:eastAsia="宋体"/>
          <w:b/>
          <w:color w:val="305D87"/>
          <w:kern w:val="0"/>
          <w:sz w:val="24"/>
          <w:szCs w:val="24"/>
          <w:lang w:val="en-US" w:eastAsia="zh-CN" w:bidi="ar"/>
        </w:rPr>
        <w:t>第三代</w:t>
      </w:r>
      <w:r>
        <w:rPr>
          <w:rFonts w:eastAsia="宋体" w:cs="宋体" w:ascii="宋体" w:hAnsi="宋体"/>
          <w:b/>
          <w:color w:val="305D87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305D87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305D87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52675" cy="2352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305D87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941195" cy="365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305D87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305D8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305D87"/>
          <w:kern w:val="0"/>
          <w:sz w:val="24"/>
          <w:szCs w:val="24"/>
          <w:lang w:val="en-US" w:eastAsia="zh-CN" w:bidi="ar"/>
        </w:rPr>
        <w:t xml:space="preserve">产品简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除湿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0L/d (30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80%RH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单位输入功率除湿量高于国家标准达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5%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全金属构件及静电喷涂钣金机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全自动控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高／低风速运转模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电源保护装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故障自动保护报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压缩机延时保护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自动除霜装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自动连续排水接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前进风、上出风 空气循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组合式进风格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可清洗空气过滤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使用环境温度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 ~ 35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适用参考面积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 ~ 320 m² 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层高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.8m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305D87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305D8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305D87"/>
          <w:kern w:val="0"/>
          <w:sz w:val="24"/>
          <w:szCs w:val="24"/>
          <w:lang w:val="en-US" w:eastAsia="zh-CN" w:bidi="ar"/>
        </w:rPr>
        <w:t xml:space="preserve">权威品质保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国家强制性产品认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3C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认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证书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0701070325547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国家日用电器质量监督检验中心检验合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检验报告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WTS2007-2877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中国电子电器行业协会“国家质量稳定合格产品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中国中轻产品“质量、服务、信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AA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品牌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上海市档案科技成果应用推广产品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05D87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05D87"/>
          <w:kern w:val="0"/>
          <w:sz w:val="28"/>
          <w:szCs w:val="28"/>
          <w:lang w:val="en-US" w:eastAsia="zh-CN" w:bidi="ar"/>
        </w:rPr>
        <w:t>规格表</w:t>
      </w:r>
    </w:p>
    <w:tbl>
      <w:tblPr>
        <w:tblW w:w="962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35"/>
        <w:gridCol w:w="2276"/>
        <w:gridCol w:w="303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除湿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L / d (30℃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%RH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清洗滤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 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0 V ~ 50 Hz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排水方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排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功 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50 W</w:t>
              <w:br/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00 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适用参考面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~320 m² (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高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8m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循环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低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00 m³/h</w:t>
              <w:br/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高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800 m³/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净 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 kg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转噪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低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0 dB</w:t>
              <w:br/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</w:rPr>
              <w:t>高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5 d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型尺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1880 • W700 • D400 m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340" o:spid="shape_0" fillcolor="silver" stroked="f" o:allowincell="f" style="position:absolute;margin-left:-58.3pt;margin-top:321.25pt;width:531.8pt;height:6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菲奇仪器 www.njfqgm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6:48Z</dcterms:created>
  <dc:creator>Administrator</dc:creator>
  <dc:description/>
  <dc:language>en-US</dc:language>
  <cp:lastModifiedBy>Betty</cp:lastModifiedBy>
  <dcterms:modified xsi:type="dcterms:W3CDTF">2020-08-26T0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